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г. Лесосибирска</w:t>
        <w:br/>
        <w:t xml:space="preserve"> _________О.Ю.Егорова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5 октября 2013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 этап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ложение о проведении муниципального этапа Всероссийского конкурса школьных проектов, посвященного 20-летию Конституции Российской Федерации (далее – Положение), разработано в соответствии </w:t>
        <w:br/>
        <w:t>с Положением «О Всероссийском конкурсе школьных проектов, посвященном 20-летию Конституции Российской Федерации», утвержденным первым заместителем Министра образования и науки Российской Федерации 27 августа 2013 года,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пределяет цели, сроки, порядок и условия проведения, а также категории участников муниципального этапа конкурс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ый этап Всероссийского конкурса школьных проектов, посвященного 20-летию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этап конкурса) проводится в целях расширения </w:t>
        <w:br/>
        <w:t>и углубления знаний школьников о главном Законе страны – Конституции Российской Федерации; воспитания уважения к закону, праву на основе изучения положений Конституции Российской Федерации; формирования уважения к заложенным в Конституции Российской Федерации базовым общечеловеческим и российским ценностям, основам построения правового государства; популяризации знаний о Конституции Российской Федерации; выявления талантливых обучающихся и учителей в области знаний о правах человека; развития творческих способностей обучающихс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тором муниципального этапа конкурса является Управление образования г. Лесосибирс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униципального этапа конкурса осуществляет Муниципальное бюджетное образовательное учреждение  дополнительного образования детей «Центр дополнительного образования детей города Лесосибирск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ство муниципальным этапом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муниципальным этапом конкурса осуществляет организационный комитет (далее – Оргкомит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боты жюри муницип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боты жюри подводит итоги муницип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ое, информационное и консультативное сопровождение муниципального этапа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аботы, представленные на муниципальный этап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муницип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муниципального этапа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награждению победителей и призеров, участников муниципального этапа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муниципального этапа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муниципальном этапе конкурса могут принять участие работы учащихся государственных, муниципальных и негосударственных образовательных организаций г. Лесосибирска, педагогических работников и родителей (законных представителей) учащихся, поступившие в Оргкомитет по итогам школьно этапа Конкур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Номинации муниципального этапа конкурса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ый этап конкурса проводится по пяти номинациям: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1.1. конкурс рисунков и плакатов «Конституция глазами детей», </w:t>
        <w:br/>
        <w:t>«Я и Конституция моей страны» – для учащихся 1-4 классов и их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1.2. конкурс рассказов «Мы – граждане Российской Федерации», «Конституция РФ: права и обязанности граждан Российской Федерации» – для учащихся 5-7 класс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1.3. конкурс сочинений «История Конституции – основа демократии России» – для учащихся 8-9 класс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1.4. конкурс ученических проектов «Конституция России – путь </w:t>
        <w:br/>
        <w:t>к правовому государству» – для учащихся 10-11 класс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1.5. конкурс методических разработок по изучению Конституции России – для педагогических работников.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организация проведения муниципального этапа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униципальный этап конкурса проводится в период с 15 октября </w:t>
        <w:br/>
        <w:t>по 10 ноября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муниципальном этапе конкурса необходимо в срок </w:t>
        <w:br/>
        <w:t>до 5 ноября 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направить в адрес Оргкомитета по электронному адресу ЦДОД &lt;</w:t>
      </w:r>
      <w:r>
        <w:rPr>
          <w:rFonts w:cs="Times New Roman" w:ascii="Times New Roman" w:hAnsi="Times New Roman"/>
          <w:sz w:val="28"/>
          <w:szCs w:val="28"/>
          <w:lang w:val="en-US"/>
        </w:rPr>
        <w:t>cdo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&gt;, следующие материал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тоги школьного этапа конкурса с указанием победителей и призеров в каждой номин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заявка на участие, оформленная от каждого участника (приложение 1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конкурсная работ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направляемые материалы должны быть предоставлены в архивированном виде в одной папке по названи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проведении муниципального этапа конкурса будет размещена на официальном сайте Центра дополнительного образования детей lescdod.ru/mkk.htm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ая информация о муниципальном этапе конкурса: Шалыгина Галина Николаевна, методист МБОУ ДОД «ЦДО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cdod@krasmail.ru&gt;, </w:t>
      </w:r>
      <w:r>
        <w:rPr>
          <w:rFonts w:cs="Times New Roman" w:ascii="Times New Roman" w:hAnsi="Times New Roman"/>
          <w:sz w:val="28"/>
          <w:szCs w:val="28"/>
          <w:lang w:val="en-US"/>
        </w:rPr>
        <w:t>gali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alyg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Плакат, рисун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</w:t>
      </w:r>
      <w:r>
        <w:rPr>
          <w:spacing w:val="-1"/>
          <w:sz w:val="28"/>
          <w:szCs w:val="28"/>
        </w:rPr>
        <w:t xml:space="preserve">выполненные как в традиционной технике рисования (карандаш, фломастер, </w:t>
      </w:r>
      <w:r>
        <w:rPr>
          <w:spacing w:val="-3"/>
          <w:sz w:val="28"/>
          <w:szCs w:val="28"/>
        </w:rPr>
        <w:t>гуашь, акварель, пастель</w:t>
      </w:r>
      <w:r>
        <w:rPr>
          <w:sz w:val="28"/>
          <w:szCs w:val="28"/>
        </w:rPr>
        <w:t xml:space="preserve"> и другие материалы</w:t>
      </w:r>
      <w:r>
        <w:rPr>
          <w:spacing w:val="-3"/>
          <w:sz w:val="28"/>
          <w:szCs w:val="28"/>
        </w:rPr>
        <w:t xml:space="preserve">), так и в </w:t>
      </w:r>
      <w:r>
        <w:rPr>
          <w:sz w:val="28"/>
          <w:szCs w:val="28"/>
        </w:rPr>
        <w:t>нетрадиционной технике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Формат работы не более стандартного листа А3, но не менее стандартного листа А4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представлены в электронном виде в формате </w:t>
      </w:r>
      <w:r>
        <w:rPr>
          <w:sz w:val="28"/>
          <w:szCs w:val="28"/>
          <w:u w:val="single"/>
          <w:lang w:val="en-US"/>
        </w:rPr>
        <w:t>jpg</w:t>
      </w:r>
      <w:r>
        <w:rPr>
          <w:sz w:val="28"/>
          <w:szCs w:val="28"/>
        </w:rPr>
        <w:t xml:space="preserve"> </w:t>
        <w:br/>
        <w:t xml:space="preserve">и соответствовать тематике муниципального этапа конкурс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подписаны в правом нижнем углу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 и имя автора (полностью)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 и наименование образовательной организац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Российской Федерации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Ф.И.О. руководителя или соавтора проекта (если имеется), занимаемая долж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ритерии оценки: полнота раскрытия темы, оригинальность и ясность идеи, информативность, лаконичность, эстетичность.</w:t>
      </w:r>
    </w:p>
    <w:p>
      <w:pPr>
        <w:pStyle w:val="21"/>
        <w:spacing w:lineRule="auto" w:line="240" w:before="0" w:after="0"/>
        <w:ind w:left="0" w:firstLine="709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Рассказ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Представленный на муниципальный  этап конкурса рассказ принимается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должен: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иметь четкий и ясный сюжет, связанный с темой муниципального этапа конкурса;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быть интересным, увлекательным, поучительным;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изводить на читателя, слушателя положительное впечатление;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>- быть грамотно составленным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объем рассказа – 3-5 страниц текста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интервал – одинарный)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указывается название работы, фамилия, имя, возраст автора на момент оформления заявки, наименование коллектива, фамилия, инициалы руководителя. Конкурсные работы могут быть оформлены иллюстрациями.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крытие те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роение сюж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илистические особенности, логика излож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игинальн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эмоциональность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6.3. Сочин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е на муниципальный этап конкурса сочинение принимае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должно бы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им, содержащим аргументированные сужд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еме Конкурса, носить личностный характер восприятия проблемы, ее осмысл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о простым, общедоступным языком с соблюдением языковых нор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ной форме работы не рассматрив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не менее 5 и не более 7 страниц текста (формат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4, интервал – одинарный)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титульном листе работы указывается: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,</w:t>
      </w:r>
    </w:p>
    <w:p>
      <w:pPr>
        <w:pStyle w:val="Style17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возраст автора на момент оформления заявки, наименование коллектива, 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нициалы руководителя. 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могут быть оформлены иллюстрациями. 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 раскрытие темы, литературная грамотность, форма изложения, владение выразительными средствами языка, выражение авторской позиции, объективность.</w:t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оект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ставленном на Конкурс проекте должны быть: краткая аннотация проекта; постановка проблемы; цели и задачи проекта; стратегия достижения поставленных целей и задач; ожидаемые результаты и их практическая значимость.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итульном листе проекта должны быть: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работы; фамилия и имя автора (полностью);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 руководителя или соавтора проекта (если имеется), занимаемая должность;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е название образовательной организации;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;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бъект Российской Федерации. 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екта без приложений - до 10 страниц текста (формат А4, шрифт Times New Roman, </w:t>
      </w:r>
      <w:r>
        <w:rPr>
          <w:sz w:val="28"/>
          <w:szCs w:val="28"/>
        </w:rPr>
        <w:t>размер шрифта – 14, интервал – одинарный</w:t>
      </w:r>
      <w:r>
        <w:rPr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оценки</w:t>
      </w:r>
      <w:r>
        <w:rPr>
          <w:sz w:val="28"/>
          <w:szCs w:val="28"/>
          <w:lang w:val="ru-RU"/>
        </w:rPr>
        <w:t xml:space="preserve"> конкурсных рабо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уальность и социальная значимость пробле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юридическая правомерность предлож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еализации проек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заимодействие с государственными органами, социальными партнерами, организациями и группами граждан</w:t>
      </w:r>
      <w:r>
        <w:rPr>
          <w:sz w:val="28"/>
          <w:szCs w:val="28"/>
          <w:lang w:val="ru-RU"/>
        </w:rPr>
        <w:t xml:space="preserve">, </w:t>
      </w:r>
      <w:r>
        <w:rPr>
          <w:spacing w:val="-7"/>
          <w:sz w:val="28"/>
          <w:szCs w:val="28"/>
        </w:rPr>
        <w:t>ожидаемые результаты и их практическая значим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амостоятельность разработки проекта.</w:t>
      </w:r>
    </w:p>
    <w:p>
      <w:pPr>
        <w:pStyle w:val="Style17"/>
        <w:ind w:left="0" w:firstLine="709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6.5. </w:t>
      </w:r>
      <w:r>
        <w:rPr>
          <w:b/>
          <w:bCs/>
          <w:spacing w:val="-6"/>
          <w:sz w:val="28"/>
          <w:szCs w:val="28"/>
        </w:rPr>
        <w:t>Методические разработки (сценарий урока, результат внеурочной деятельности)</w:t>
      </w:r>
    </w:p>
    <w:p>
      <w:pPr>
        <w:pStyle w:val="22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Конкурс предоставляются </w:t>
      </w:r>
      <w:r>
        <w:rPr>
          <w:sz w:val="28"/>
          <w:szCs w:val="28"/>
          <w:lang w:val="ru-RU"/>
        </w:rPr>
        <w:t>методические разработки п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учению Конституции России</w:t>
      </w:r>
      <w:r>
        <w:rPr>
          <w:spacing w:val="-3"/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</w:rPr>
        <w:t>Все методические разработки должны представлять собою оригинальные авторские идеи</w:t>
      </w:r>
      <w:r>
        <w:rPr>
          <w:spacing w:val="-5"/>
          <w:sz w:val="28"/>
          <w:szCs w:val="28"/>
          <w:lang w:val="ru-RU"/>
        </w:rPr>
        <w:t xml:space="preserve"> (приемы, формы, средства обучения, воспитания, диагностики, примеры интересных задач, упражнений, демонстраций и др.)</w:t>
      </w:r>
      <w:r>
        <w:rPr>
          <w:spacing w:val="-3"/>
          <w:sz w:val="28"/>
          <w:szCs w:val="28"/>
        </w:rPr>
        <w:t xml:space="preserve">, ранее не публиковавшиеся в российских педагогических </w:t>
      </w:r>
      <w:r>
        <w:rPr>
          <w:sz w:val="28"/>
          <w:szCs w:val="28"/>
        </w:rPr>
        <w:t>изданиях в том виде, в каком представлены для участия в Конкурсе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На титульном листе работы указываетс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,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олностью); 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и наименование образовательной организации; муниципальное образование; </w:t>
      </w:r>
    </w:p>
    <w:p>
      <w:pPr>
        <w:pStyle w:val="Style17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бъект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а содержит иллюстративные материалы (фотографии, рисун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граммы, таблицы, сканированные документы), необходимо предоставлять в исход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де отдельными файлами: изображения в формат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се файлы, относящиеся к одной разработке (презентация, пояснительная записка, конспект, музыкальное сопровождение, тесты, индивидуальные задания и т.п.), должны выкладываться одним архивом (архиватор zip или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применения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спользование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тодического и мультимедийного сопрово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единство разработк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Творческие работы не рецензируются, не возвращаются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аботы могут быть опубликованы в средствах массовой информации, образовательных ресурсах с сохранением авторства за участниками Конкурса.</w:t>
      </w:r>
    </w:p>
    <w:p>
      <w:pPr>
        <w:pStyle w:val="21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работ проводится по 100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Жюри определяет победителей (1,2,3 место) и два призера муниципального этапа конкурса в кажд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бедители и призеры муниципального этапа конкурса награждаются дипломами и сертификатами участников Управления образования г. Лесосибирск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боты победителей муниципального этапа конкурса, по одной </w:t>
        <w:br/>
        <w:t xml:space="preserve">от каждой номинации, направляются на региональный  этап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rFonts w:cs="Times New Roman" w:ascii="Times New Roman" w:hAnsi="Times New Roman"/>
          <w:spacing w:val="-3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Bodytextindent2"/>
        <w:tabs>
          <w:tab w:val="clear" w:pos="709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 этап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 (в соответствии с уставными документам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адрес образовательного учреждения (с индексом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факс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разовательного учре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педагога, должно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hanging="66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ind w:hanging="400"/>
      <w:outlineLvl w:val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0:00Z</dcterms:created>
  <dc:creator>morozov</dc:creator>
  <dc:description/>
  <cp:keywords/>
  <dc:language>en-US</dc:language>
  <cp:lastModifiedBy>Евгений</cp:lastModifiedBy>
  <dcterms:modified xsi:type="dcterms:W3CDTF">2013-10-31T09:40:00Z</dcterms:modified>
  <cp:revision>2</cp:revision>
  <dc:subject/>
  <dc:title/>
</cp:coreProperties>
</file>