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став Оргкомитета по проведению</w:t>
        <w:br/>
        <w:t xml:space="preserve"> муниципального этапа Конкурса,</w:t>
        <w:br/>
        <w:t xml:space="preserve"> посвящённого 20 – летию Конституции Российской Федер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  <w:t>1. Егорова О.Ю. – Председатель оргкомитета</w:t>
      </w:r>
      <w:bookmarkStart w:id="0" w:name="_GoBack"/>
      <w:bookmarkEnd w:id="0"/>
      <w:r>
        <w:rPr/>
        <w:t>, начальник Управления образования г. Лесосибирска</w:t>
        <w:br/>
        <w:t xml:space="preserve">2. Котляр И.В. – главный специалист Управления образования </w:t>
        <w:br/>
        <w:t>3. Березина А.Н. – директор МБОУ ДОД «ЦДОД»</w:t>
        <w:br/>
        <w:t>4. Ермолаева О.В. – руководитель местного отделения политической партии Единая Россия</w:t>
        <w:br/>
        <w:t>5. Шалыгина Г.Н. – методист МБОУ ДОД «ЦДОД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9:00Z</dcterms:created>
  <dc:creator>User</dc:creator>
  <dc:description/>
  <dc:language>en-US</dc:language>
  <cp:lastModifiedBy>Евгений</cp:lastModifiedBy>
  <dcterms:modified xsi:type="dcterms:W3CDTF">2013-10-31T09:39:00Z</dcterms:modified>
  <cp:revision>2</cp:revision>
  <dc:subject/>
  <dc:title/>
</cp:coreProperties>
</file>