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 Федерации</w:t>
      </w:r>
    </w:p>
    <w:p>
      <w:pPr>
        <w:pStyle w:val="Heading"/>
        <w:ind w:left="0" w:hanging="0"/>
        <w:rPr/>
      </w:pPr>
      <w:r>
        <w:rPr/>
        <w:t>Муниципальное образовательное учреждение</w:t>
      </w:r>
    </w:p>
    <w:p>
      <w:pPr>
        <w:pStyle w:val="Heading"/>
        <w:ind w:left="0" w:hanging="0"/>
        <w:rPr/>
      </w:pPr>
      <w:r>
        <w:rPr/>
        <w:t xml:space="preserve"> </w:t>
      </w:r>
      <w:r>
        <w:rPr/>
        <w:t>дополнительного образования детей</w:t>
      </w:r>
    </w:p>
    <w:p>
      <w:pPr>
        <w:pStyle w:val="Heading"/>
        <w:ind w:left="0" w:hanging="0"/>
        <w:rPr/>
      </w:pPr>
      <w:r>
        <w:rPr/>
        <w:t>«Центр дополнительного образования детей».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 xml:space="preserve">       </w:t>
      </w:r>
      <w:r>
        <w:rPr/>
        <w:t>«Рассмотрено»                                                                   «Утверждаю»</w:t>
      </w:r>
    </w:p>
    <w:p>
      <w:pPr>
        <w:pStyle w:val="Heading"/>
        <w:ind w:left="0" w:hanging="0"/>
        <w:jc w:val="left"/>
        <w:rPr/>
      </w:pPr>
      <w:r>
        <w:rPr/>
        <w:t>Педагогическим советом                                     Директор МОУ ДОД «ЦДОД» МОУ  ДОД  «ЦДОД»</w:t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______________В.В.Савельев</w:t>
      </w:r>
    </w:p>
    <w:p>
      <w:pPr>
        <w:pStyle w:val="Heading"/>
        <w:ind w:left="0" w:hanging="0"/>
        <w:jc w:val="left"/>
        <w:rPr/>
      </w:pPr>
      <w:r>
        <w:rPr/>
        <w:t xml:space="preserve">«___»_______________                                       «___»_________________      </w:t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Heading"/>
        <w:ind w:left="4140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ема обучающихся в МОУ ДОД «ЦДОД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187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    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Heading"/>
        <w:ind w:left="0" w:hanging="0"/>
        <w:jc w:val="left"/>
        <w:rPr/>
      </w:pPr>
      <w:r>
        <w:rPr/>
        <w:t xml:space="preserve">                                                                    </w:t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  <w:t>г. Лесосибир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ема обучающихся в МОУ ДОД «ЦД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Законом РФ «Об образовании», Типовым положением об учреждении дополнительного образования, Уставом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 Центр принимаются, как правило, обучающиеся в возрасте от 6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ем происходит на основе добровольного выбора образовательных программ, учащимися до 13 лет – совместно с родителями (законными представителями), старше 13 лет –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Для зачисления в Центр детей в возрасте до 14 лет необходимо заявление родителей (законных представителей). Для зачисления обучающихся 14 лет и старше необходимо их личное заявление. Заявление подается на имя директора Центра, в нем указывается полное имя, возраст и домашний адрес, сведения о месте получения общего образования, указывается выбранная образовательная программа, дата подачи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В Центр могут быть приняты обучающиеся, проживающие в любой части города, а также с других территорий на освоение программ дистанционного (заочного и очно - заочного)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ля зачисления обучающихся в объединения спортивной, спортивно-туристской и хореографической направленности необходимо представить медицинскую справку о состоянии здоровь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Прием обучающихся в Центр проходит в период с 25 августа по 15 сентя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В период с 15 по 20 сентября оформляется приказ директора Центра о зачис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ием обучающихся в Центр может осуществляться в течение учебного года (на любой год обучения), если обучающиеся прибывают из других территорий или из других городских учреждений образования, где получали дополнительное образование по образовательным программам той же направленности, что и в Центре.  Если учащиеся ранее не обучались по дополнительной образовательной программе, то год обучения определяется по результату стартового (вводного) контроля, где проверяются способности, теоретическая и практическая подготов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4:12:00Z</dcterms:created>
  <dc:creator>User</dc:creator>
  <dc:description/>
  <cp:keywords/>
  <dc:language>en-US</dc:language>
  <cp:lastModifiedBy>Евгений</cp:lastModifiedBy>
  <dcterms:modified xsi:type="dcterms:W3CDTF">2009-02-26T10:20:00Z</dcterms:modified>
  <cp:revision>6</cp:revision>
  <dc:subject/>
  <dc:title>Министерство образования и науки Российской  Федерации</dc:title>
</cp:coreProperties>
</file>