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Calibri"/>
          <w:color w:val="000000"/>
        </w:rPr>
        <w:t xml:space="preserve">Список контактных телефонов подразделений ФПС </w:t>
      </w:r>
    </w:p>
    <w:p>
      <w:pPr>
        <w:pStyle w:val="Normal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 ЕДДС муниципальных образований Красноярского края, </w:t>
      </w:r>
    </w:p>
    <w:p>
      <w:pPr>
        <w:pStyle w:val="Normal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существляющих регистрацию туристов и туристических групп</w:t>
      </w:r>
    </w:p>
    <w:p>
      <w:pPr>
        <w:pStyle w:val="Normal"/>
        <w:ind w:firstLine="709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7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2064"/>
        <w:gridCol w:w="2616"/>
        <w:gridCol w:w="2925"/>
      </w:tblGrid>
      <w:tr>
        <w:trPr>
          <w:trHeight w:val="9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ое образование (город, муниципальный район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стного гарнизона пожарной охран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Подразделение ФПС/ ЕДДС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лефон диспетчера</w:t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ярск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ГКУ «30 ОФПС»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ДС город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) 227-45-55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) 211-64-45</w:t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резов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ов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ФГКУ «3 ОФПС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Ч-95;ПЧ-96)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75) 2-15-01, 9-25-02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12-76</w:t>
            </w:r>
          </w:p>
        </w:tc>
      </w:tr>
      <w:tr>
        <w:trPr>
          <w:trHeight w:val="32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н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н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68</w:t>
            </w:r>
            <w:r>
              <w:rPr>
                <w:color w:val="000000"/>
              </w:rPr>
              <w:t xml:space="preserve"> ФГКУ «3 ОФПС»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49) 2-13-18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11-93</w:t>
            </w:r>
          </w:p>
        </w:tc>
      </w:tr>
      <w:tr>
        <w:trPr>
          <w:trHeight w:val="411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Сосновоборск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сновобор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83</w:t>
            </w:r>
            <w:r>
              <w:rPr>
                <w:color w:val="000000"/>
              </w:rPr>
              <w:t xml:space="preserve"> ФГКУ «3 ОФПС»/ ЕДДС город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31) 2-27-13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05-19, 89080201245</w:t>
            </w:r>
          </w:p>
        </w:tc>
      </w:tr>
      <w:tr>
        <w:trPr>
          <w:trHeight w:val="33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Уяр, Уяр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яр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ФГКУ «4 ОФПС»</w:t>
            </w:r>
            <w:r>
              <w:rPr>
                <w:color w:val="000000"/>
              </w:rPr>
              <w:t xml:space="preserve"> (ПЧ-66)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46) 2-16-39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23-2-34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ртизан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62</w:t>
            </w:r>
            <w:r>
              <w:rPr>
                <w:color w:val="000000"/>
              </w:rPr>
              <w:t xml:space="preserve"> ФГКУ «4 ОФПС»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40) 2-11-45, 2-19-61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21-81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Ачинск, Ачин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чин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ФГКУ «5 ОФПС»</w:t>
            </w:r>
            <w:r>
              <w:rPr>
                <w:color w:val="000000"/>
              </w:rPr>
              <w:t xml:space="preserve"> (ПЧ-15; ПЧ-124)/ ЕДДС межмуниципально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51) 7-12-32, 5-29-00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-70-50, 9-80-13, 112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рилюс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ирилюс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Ч-58</w:t>
            </w:r>
            <w:r>
              <w:rPr>
                <w:color w:val="000000"/>
              </w:rPr>
              <w:t xml:space="preserve"> (ПЧ-44) ФГКУ «5 ОФПС»/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hadow/>
                <w:color w:val="000000"/>
              </w:rPr>
            </w:pPr>
            <w:r>
              <w:rPr>
                <w:rFonts w:eastAsia="Calibri"/>
                <w:shadow/>
                <w:color w:val="000000"/>
              </w:rPr>
              <w:t>8(39150) 2-12-47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hadow/>
                <w:color w:val="000000"/>
              </w:rPr>
            </w:pPr>
            <w:r>
              <w:rPr>
                <w:rFonts w:eastAsia="Calibri"/>
                <w:shadow/>
                <w:color w:val="000000"/>
              </w:rPr>
              <w:t>2-10-82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Боготол, Боготоль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готоль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33</w:t>
            </w:r>
            <w:r>
              <w:rPr>
                <w:color w:val="000000"/>
              </w:rPr>
              <w:t xml:space="preserve"> ФГКУ «5 ОФПС»/ ЕДДС межмуниципально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57) 2-51-28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53-99</w:t>
            </w:r>
          </w:p>
        </w:tc>
      </w:tr>
      <w:tr>
        <w:trPr>
          <w:trHeight w:val="16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льшеулуй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улуй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32</w:t>
            </w:r>
            <w:r>
              <w:rPr>
                <w:color w:val="000000"/>
              </w:rPr>
              <w:t xml:space="preserve"> ФГКУ «5 ОФПС»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59) 2-11-01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13-30, 2-13-70</w:t>
            </w:r>
          </w:p>
        </w:tc>
      </w:tr>
      <w:tr>
        <w:trPr>
          <w:trHeight w:val="239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зуль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зуль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52</w:t>
            </w:r>
            <w:r>
              <w:rPr>
                <w:color w:val="000000"/>
              </w:rPr>
              <w:t xml:space="preserve"> ФГКУ «5 ОФПС»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54) 2-11-01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12-34</w:t>
            </w:r>
          </w:p>
        </w:tc>
      </w:tr>
      <w:tr>
        <w:trPr>
          <w:trHeight w:val="109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г. Назарово, Назаров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ов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12</w:t>
            </w:r>
            <w:r>
              <w:rPr>
                <w:color w:val="000000"/>
              </w:rPr>
              <w:t xml:space="preserve"> (ПЧ-126) ФГКУ «5 ОФПС»/ ЕДДС межмуниципально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(39155) 5-39-49, 5-30-30/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-33-33, 8923578302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юхтет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ет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64</w:t>
            </w:r>
            <w:r>
              <w:rPr>
                <w:color w:val="000000"/>
              </w:rPr>
              <w:t xml:space="preserve"> ФГКУ «5 ОФПС»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58) 2-16-70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19-32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Минусинск, Минусин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син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ГКУ «6 ОФПС»</w:t>
            </w:r>
            <w:r>
              <w:rPr>
                <w:color w:val="000000"/>
              </w:rPr>
              <w:t xml:space="preserve"> (ПЧ-11; ПЧ-82; ПЧ-130)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ЕДДС межмуниципально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(39132) 4-38-20, 5-02-49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-8-01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02-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дрин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дрин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51</w:t>
            </w:r>
            <w:r>
              <w:rPr>
                <w:color w:val="000000"/>
              </w:rPr>
              <w:t xml:space="preserve"> ФГКУ «6 ОФПС»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35) 23-4-07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-1-04, 21-5-97</w:t>
            </w:r>
          </w:p>
        </w:tc>
      </w:tr>
      <w:tr>
        <w:trPr>
          <w:trHeight w:val="21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снотуран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туран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53</w:t>
            </w:r>
            <w:r>
              <w:rPr>
                <w:color w:val="000000"/>
              </w:rPr>
              <w:t xml:space="preserve"> ФГКУ «6 ОФПС»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34) 2-14-35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19-60</w:t>
            </w:r>
          </w:p>
        </w:tc>
      </w:tr>
      <w:tr>
        <w:trPr>
          <w:trHeight w:val="21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Норильск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риль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ГКУ «7 ОФПС» </w:t>
            </w:r>
            <w:r>
              <w:rPr>
                <w:color w:val="000000"/>
              </w:rPr>
              <w:t>(ПЧ-35; ПЧ-40; ПЧ-41)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ДС город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) 2-908-740,                          8(3919) 34-01-16, 37-28-04, 39-27-97, 41-14-05, 35-93-89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-43-70</w:t>
            </w:r>
          </w:p>
        </w:tc>
      </w:tr>
      <w:tr>
        <w:trPr>
          <w:trHeight w:val="17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ыбин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ыбин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ФГКУ «8 ОФПС»</w:t>
            </w:r>
            <w:r>
              <w:rPr>
                <w:color w:val="000000"/>
              </w:rPr>
              <w:t xml:space="preserve"> (ПЧ-93; ПЧ-88)/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65) 2-07-31, 6-71-01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12-02</w:t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Бородин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дин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30</w:t>
            </w:r>
            <w:r>
              <w:rPr>
                <w:color w:val="000000"/>
              </w:rPr>
              <w:t xml:space="preserve"> ФГКУ «8 ОФПС»/ ЕДДС город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68) 3-39-95, 4-46-99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4-55-58</w:t>
            </w:r>
          </w:p>
        </w:tc>
      </w:tr>
      <w:tr>
        <w:trPr>
          <w:trHeight w:val="16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веро-Енисей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Енисей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ГКУ «9 ОФПС»</w:t>
            </w:r>
            <w:r>
              <w:rPr>
                <w:color w:val="000000"/>
              </w:rPr>
              <w:t xml:space="preserve"> (ПЧ-94; ПЧ-101)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8(39160) 2-10-01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20-71</w:t>
            </w:r>
          </w:p>
        </w:tc>
      </w:tr>
      <w:tr>
        <w:trPr>
          <w:trHeight w:val="5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Канск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н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color w:val="000000"/>
              </w:rPr>
              <w:t>Кан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ФГКУ «10 ОФПС»</w:t>
            </w:r>
            <w:r>
              <w:rPr>
                <w:color w:val="000000"/>
              </w:rPr>
              <w:t xml:space="preserve"> (ПЧ-27; ПЧ-28)/ ЕДДС межмуниципально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(391) 2-908-706,                   8(39161) 3-45-43, 2-37-21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-45-88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(391) 2-908-709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(39161) 2-09-12, 3-21-56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49-11</w:t>
            </w:r>
          </w:p>
        </w:tc>
      </w:tr>
      <w:tr>
        <w:trPr>
          <w:trHeight w:val="16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зержин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39</w:t>
            </w:r>
            <w:r>
              <w:rPr>
                <w:color w:val="000000"/>
              </w:rPr>
              <w:t xml:space="preserve"> ФГКУ «10 ОФПС»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67) 9-12-84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-01-18</w:t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лан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лан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46</w:t>
            </w:r>
            <w:r>
              <w:rPr>
                <w:color w:val="000000"/>
              </w:rPr>
              <w:t xml:space="preserve"> ФГКУ «10 ОФПС»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73) 2-16-86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15-84</w:t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сеевский 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асеев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65</w:t>
            </w:r>
            <w:r>
              <w:rPr>
                <w:color w:val="000000"/>
              </w:rPr>
              <w:t xml:space="preserve"> ФГКУ «10 ОФПС»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64) 2-11-70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11-08</w:t>
            </w:r>
          </w:p>
        </w:tc>
      </w:tr>
      <w:tr>
        <w:trPr>
          <w:trHeight w:val="291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бан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бан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86</w:t>
            </w:r>
            <w:r>
              <w:rPr>
                <w:color w:val="000000"/>
              </w:rPr>
              <w:t xml:space="preserve"> (ПЧ-92) ФГКУ «10 ОФПС»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63) 22-2-70, 91-2-01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-6-74</w:t>
            </w:r>
          </w:p>
        </w:tc>
      </w:tr>
      <w:tr>
        <w:trPr>
          <w:trHeight w:val="17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ижнеингаш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еингаш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60</w:t>
            </w:r>
            <w:r>
              <w:rPr>
                <w:color w:val="000000"/>
              </w:rPr>
              <w:t xml:space="preserve"> (ПЧ-117) ФГКУ «10 ОФПС»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71) 2-14-77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28-68</w:t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г. Шарыпово, Шарыпов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арыпов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ФГКУ «11 ОФПС»</w:t>
            </w:r>
            <w:r>
              <w:rPr>
                <w:color w:val="000000"/>
              </w:rPr>
              <w:t xml:space="preserve"> (ПЧ-47; ПЧ-97; ПЧ-99)/ ЕДДС межмуниципально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(39153) 2-39-01, 2-92-01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-72-66, 3-51-01, 7-11-01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-11-09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67-77, 112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 Ужу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п. Солнечный, Ужур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жур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67</w:t>
            </w:r>
            <w:r>
              <w:rPr>
                <w:color w:val="000000"/>
              </w:rPr>
              <w:t xml:space="preserve"> ФГКУ «11 ОФПС»/ ЕДДС межмуниципально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56) 2-17-72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13-54</w:t>
            </w:r>
          </w:p>
        </w:tc>
      </w:tr>
      <w:tr>
        <w:trPr>
          <w:trHeight w:val="18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Лесосибирск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сосибир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ФГКУ «12 ОФПС»</w:t>
            </w:r>
            <w:r>
              <w:rPr>
                <w:color w:val="000000"/>
              </w:rPr>
              <w:t xml:space="preserve"> (ПЧ-48; ПЧ-34; ПЧ-102; ПЧ-115)/ ЕДДС город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(39145) 4-34-68, 4-28-17,       4-21-88, 92-1-01, 93-4-39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-30-01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-10-71, 4-21-88, 89135562428</w:t>
            </w:r>
          </w:p>
        </w:tc>
      </w:tr>
      <w:tr>
        <w:trPr>
          <w:trHeight w:val="111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Енисейск, Енисей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нисей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ФГКУ «13 ОФПС»</w:t>
            </w:r>
            <w:r>
              <w:rPr>
                <w:color w:val="000000"/>
              </w:rPr>
              <w:t xml:space="preserve"> (ПЧ-76; ПЧ-79; ПЧ-91; ПЧ-84)/ ЕДДС межмуниципально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95) 2-25-52, 2-50-91,       7-22-01, 7-21-01, 60-6-03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45-33, 2-45-00, 89504106484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урухан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рухан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ФГКУ «17 ОФПС»</w:t>
            </w:r>
            <w:r>
              <w:rPr>
                <w:color w:val="000000"/>
              </w:rPr>
              <w:t xml:space="preserve"> (ПЧ-87; ПЧ-70; ПЧ-113; ПЧ-77)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8(39190) 4-45-44, 45-5-01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(39172)2-12-04/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-52-02</w:t>
            </w:r>
          </w:p>
        </w:tc>
      </w:tr>
      <w:tr>
        <w:trPr>
          <w:trHeight w:val="22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гучан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гучан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ФГКУ «19 ОФПС»</w:t>
            </w:r>
            <w:r>
              <w:rPr>
                <w:color w:val="000000"/>
              </w:rPr>
              <w:t xml:space="preserve"> (ПЧ-24; ПЧ-110)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62) 2-22-29, 2-15-13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13-27</w:t>
            </w:r>
          </w:p>
        </w:tc>
      </w:tr>
      <w:tr>
        <w:trPr>
          <w:trHeight w:val="30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ежем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90</w:t>
            </w:r>
            <w:r>
              <w:rPr>
                <w:color w:val="000000"/>
              </w:rPr>
              <w:t xml:space="preserve"> (ПЧ-89; ПЧ-119; ПЧ-72) ФГКУ «19 ОФПС»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43) 7-02-02, 7-03-03,       7-03-31, 24-2-44, 7-57-01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-04-02, 7-03-73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рагин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рагин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ФГКУ «20 ОФПС»</w:t>
            </w:r>
            <w:r>
              <w:rPr>
                <w:color w:val="000000"/>
              </w:rPr>
              <w:t xml:space="preserve"> (ПЧ-56; ПЧ-111)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39136) 2-30-01, 2-12-44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-53-33</w:t>
            </w:r>
          </w:p>
        </w:tc>
      </w:tr>
      <w:tr>
        <w:trPr>
          <w:trHeight w:val="23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атуз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color w:val="000000"/>
              </w:rPr>
              <w:t>Каратуз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54</w:t>
            </w:r>
            <w:r>
              <w:rPr>
                <w:color w:val="000000"/>
              </w:rPr>
              <w:t xml:space="preserve"> ФГКУ «20 ОФПС»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hadow/>
                <w:color w:val="000000"/>
              </w:rPr>
            </w:pPr>
            <w:r>
              <w:rPr>
                <w:rFonts w:eastAsia="Calibri"/>
                <w:shadow/>
                <w:color w:val="000000"/>
              </w:rPr>
              <w:t>8(39137) 2-11-81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hadow/>
                <w:color w:val="000000"/>
              </w:rPr>
            </w:pPr>
            <w:r>
              <w:rPr>
                <w:rFonts w:eastAsia="Calibri"/>
                <w:shadow/>
                <w:color w:val="000000"/>
              </w:rPr>
              <w:t>2-11-22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восёлов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лов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ФГКУ «22 ОФПС»</w:t>
            </w:r>
            <w:r>
              <w:rPr>
                <w:color w:val="000000"/>
              </w:rPr>
              <w:t xml:space="preserve"> (ПЧ-59; ПЧ-114)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(39147) 9-12-33, 9-13-64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-73-75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-98-90, 9-98-89</w:t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лахтин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хтин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16</w:t>
            </w:r>
            <w:r>
              <w:rPr>
                <w:color w:val="000000"/>
              </w:rPr>
              <w:t xml:space="preserve"> (ПЧ-123) ФГКУ «22 ОФПС»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48) 2-15-64, 3-77-01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17-89, 89029624671</w:t>
            </w:r>
          </w:p>
        </w:tc>
      </w:tr>
      <w:tr>
        <w:trPr>
          <w:trHeight w:val="231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ян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ян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ФГКУ «24 ОФПС»</w:t>
            </w:r>
            <w:r>
              <w:rPr>
                <w:color w:val="000000"/>
              </w:rPr>
              <w:t xml:space="preserve"> (ПЧ-14; ПЧ-116)/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42) 2-11-30, 3-91-01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18-40</w:t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рбей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рбей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50</w:t>
            </w:r>
            <w:r>
              <w:rPr>
                <w:color w:val="000000"/>
              </w:rPr>
              <w:t xml:space="preserve"> ФГКУ «24 ОФПС»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74) 3-13-13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-16-90</w:t>
            </w:r>
          </w:p>
        </w:tc>
      </w:tr>
      <w:tr>
        <w:trPr>
          <w:trHeight w:val="23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ушен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ушен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ФГКУ «27 ОФПС»</w:t>
            </w:r>
            <w:r>
              <w:rPr>
                <w:color w:val="000000"/>
              </w:rPr>
              <w:t xml:space="preserve"> (ПЧ-69)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39) 3-21-62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-75-95</w:t>
            </w:r>
          </w:p>
        </w:tc>
      </w:tr>
      <w:tr>
        <w:trPr>
          <w:trHeight w:val="46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рмаков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рмаков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43</w:t>
            </w:r>
            <w:r>
              <w:rPr>
                <w:color w:val="000000"/>
              </w:rPr>
              <w:t xml:space="preserve"> ФГКУ «27 ОФПС»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38) 2-12-77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12-09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льшемуртин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муртин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ФГКУ «29 ОФПС»</w:t>
            </w:r>
            <w:r>
              <w:rPr>
                <w:color w:val="000000"/>
              </w:rPr>
              <w:t xml:space="preserve"> (ПЧ-22; ПЧ-128)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(39198) </w:t>
            </w:r>
            <w:r>
              <w:rPr>
                <w:color w:val="000000"/>
              </w:rPr>
              <w:t xml:space="preserve">34-3-74, </w:t>
            </w:r>
            <w:r>
              <w:rPr>
                <w:rFonts w:eastAsia="Calibri"/>
                <w:color w:val="000000"/>
              </w:rPr>
              <w:t>28-1-60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-30-10</w:t>
            </w:r>
          </w:p>
        </w:tc>
      </w:tr>
      <w:tr>
        <w:trPr>
          <w:trHeight w:val="27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хобузим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бузим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63</w:t>
            </w:r>
            <w:r>
              <w:rPr>
                <w:color w:val="000000"/>
              </w:rPr>
              <w:t xml:space="preserve"> (ПЧ-71) ФГКУ «29 ОФПС»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99) 2-12-64, 3-62-01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11-67</w:t>
            </w:r>
          </w:p>
        </w:tc>
      </w:tr>
      <w:tr>
        <w:trPr>
          <w:trHeight w:val="159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зачин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чин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55</w:t>
            </w:r>
            <w:r>
              <w:rPr>
                <w:color w:val="000000"/>
              </w:rPr>
              <w:t xml:space="preserve"> ФГКУ «29 ОФПС»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96) 2-13-70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18-43</w:t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ров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в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61</w:t>
            </w:r>
            <w:r>
              <w:rPr>
                <w:color w:val="000000"/>
              </w:rPr>
              <w:t xml:space="preserve"> ФГКУ «29 ОФПС»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66) 3-22-44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-21-40</w:t>
            </w:r>
          </w:p>
        </w:tc>
      </w:tr>
      <w:tr>
        <w:trPr>
          <w:trHeight w:val="10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Дивногорск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вногор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29</w:t>
            </w:r>
            <w:r>
              <w:rPr>
                <w:color w:val="000000"/>
              </w:rPr>
              <w:t xml:space="preserve"> ФГКУ «30 ОФПС»/ ЕДДС город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39144) 3-32-01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-31-36</w:t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мельянов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45</w:t>
            </w:r>
            <w:r>
              <w:rPr>
                <w:color w:val="000000"/>
              </w:rPr>
              <w:t xml:space="preserve"> ФГКУ «30 ОФПС»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8(39133) 2-12-03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) 256-83-55</w:t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ймырский муниципальны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мыр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ФГКУ «31 ОФПС»</w:t>
            </w:r>
            <w:r>
              <w:rPr>
                <w:color w:val="000000"/>
              </w:rPr>
              <w:t xml:space="preserve"> (ПЧ-136; ПЧ-137; ПЧ-138; ПЧ-139)/ ЕДДС М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8(39191) 5-86-61, 5-65-9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76) 2-10-0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79) 4-13-46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52) 2-47-23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8(39191) 5-75-11, 112</w:t>
            </w:r>
          </w:p>
        </w:tc>
      </w:tr>
      <w:tr>
        <w:trPr>
          <w:trHeight w:val="241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венкийский муниципальны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венкий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ФГКУ «32 ОФПС»</w:t>
            </w:r>
            <w:r>
              <w:rPr>
                <w:color w:val="000000"/>
              </w:rPr>
              <w:t xml:space="preserve"> (ПЧ-133; ПЧ-134; ПЧ-135)/ ЕДДС М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(39170) 2-20-80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 (39178) 2-15-26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(39177) 2-24-82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70) 2-22-04, 3-01-95, 89080213115</w:t>
            </w:r>
          </w:p>
        </w:tc>
      </w:tr>
      <w:tr>
        <w:trPr>
          <w:trHeight w:val="3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тыгин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тыгин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ФГКУ «ПЧ-57»</w:t>
            </w:r>
            <w:r>
              <w:rPr>
                <w:color w:val="000000"/>
              </w:rPr>
              <w:t>/ ЕДДС райо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41) 22-6-41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-8-47</w:t>
            </w:r>
          </w:p>
        </w:tc>
      </w:tr>
      <w:tr>
        <w:trPr>
          <w:trHeight w:val="16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ТО Железногорск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гор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 ФПС №2 МЧС России/ ЕДДС город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97) 4-29-11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-17-00, 6-18-00</w:t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ТО Зеленогорск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гор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 ФПС №19 МЧС России/ ЕДДС город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69) 2-40-92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2-47-10, 2-60-03, 2-66-94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74-70</w:t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едровы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зульский гарнизо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Ч-52</w:t>
            </w:r>
            <w:r>
              <w:rPr>
                <w:color w:val="000000"/>
              </w:rPr>
              <w:t xml:space="preserve"> ФГКУ «5 ОФПС»/ ЕДДС поселк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54) 2-11-01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9133) 2-87-11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2">
    <w:name w:val="bold2"/>
    <w:basedOn w:val="Style14"/>
    <w:qFormat/>
    <w:rPr>
      <w:color w:val="1E5A6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2:00Z</dcterms:created>
  <dc:creator>User</dc:creator>
  <dc:description/>
  <cp:keywords/>
  <dc:language>en-US</dc:language>
  <cp:lastModifiedBy>anr</cp:lastModifiedBy>
  <cp:lastPrinted>2013-04-15T12:30:00Z</cp:lastPrinted>
  <dcterms:modified xsi:type="dcterms:W3CDTF">2013-04-15T04:30:00Z</dcterms:modified>
  <cp:revision>14</cp:revision>
  <dc:subject/>
  <dc:title>Памятка туристу</dc:title>
</cp:coreProperties>
</file>