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СТАТИСТИЧЕСКИЕ ДАННЫЕ О РАБОТЕ ТУРИСТСКО-СПОРТИВНЫХ МАРШРУТНО-КВАЛИФИКАЦИОННЫХ КОМИССИЙ ОБРАЗОВАТЕЛЬНЫХ УЧРЕЖДЕНИЙ  КРАСНОЯРСКОГО КРАЯ</w:t>
      </w:r>
      <w:r>
        <w:rPr/>
        <w:t xml:space="preserve"> </w:t>
      </w:r>
      <w:r>
        <w:rPr>
          <w:b/>
          <w:bCs/>
        </w:rPr>
        <w:t>за 2007-2012 г.г.</w:t>
      </w:r>
    </w:p>
    <w:p>
      <w:pPr>
        <w:pStyle w:val="Normal"/>
        <w:ind w:left="-240" w:hanging="0"/>
        <w:rPr>
          <w:bCs/>
          <w:sz w:val="16"/>
        </w:rPr>
      </w:pPr>
      <w:r>
        <w:rPr>
          <w:bCs/>
          <w:sz w:val="16"/>
        </w:rPr>
        <w:tab/>
        <w:tab/>
        <w:tab/>
        <w:tab/>
        <w:tab/>
        <w:tab/>
      </w:r>
    </w:p>
    <w:tbl>
      <w:tblPr>
        <w:tblW w:w="1439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47"/>
        <w:gridCol w:w="1411"/>
        <w:gridCol w:w="1425"/>
        <w:gridCol w:w="1566"/>
        <w:gridCol w:w="1410"/>
        <w:gridCol w:w="1417"/>
        <w:gridCol w:w="1403"/>
        <w:gridCol w:w="1134"/>
        <w:gridCol w:w="1365"/>
      </w:tblGrid>
      <w:tr>
        <w:trPr>
          <w:trHeight w:val="34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1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Количество походов (в них - участников)</w:t>
            </w:r>
          </w:p>
        </w:tc>
      </w:tr>
      <w:tr>
        <w:trPr>
          <w:trHeight w:val="3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 г.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 г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3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ч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szCs w:val="20"/>
              </w:rPr>
              <w:t>26(23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(33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7(84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(131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(111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(86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2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Дивногор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8(23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(41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4(61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9(7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(68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(7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Железногор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9(42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(37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(401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(3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44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26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3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9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1(1012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(31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(34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(23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30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(1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а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2(68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 не предоставле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(350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(83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(67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т МК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асноярск (КМКК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46(75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(105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8(102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2(106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(117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(123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есосибир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13(4987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(603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40(563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9(349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(633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(277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6%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зо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(315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инусин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9(898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(62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(69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3(115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(1218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(122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рильск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340(2401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(2028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74(1958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222(185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(1622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(78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арыпов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(18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(1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(2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а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МКК создана в 1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(17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(69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%</w:t>
            </w:r>
          </w:p>
        </w:tc>
      </w:tr>
      <w:tr>
        <w:trPr>
          <w:trHeight w:val="40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хт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(107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(96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(13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1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(433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(7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1010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(112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(44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(48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ги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1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(57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(8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еингашский р-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КК создана в 101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(4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6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(156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(86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2(1052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3(154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(5026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(19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узим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МКК создана в 101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207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(14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сеев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2009 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(235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(18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(13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(26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ур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(134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(16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(276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(3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(185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(680) (</w:t>
            </w:r>
            <w:r>
              <w:rPr>
                <w:sz w:val="18"/>
                <w:szCs w:val="18"/>
              </w:rPr>
              <w:t>лето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шенский райо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МКК создана в 2009 г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54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(565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(31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%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%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6(11923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59(12194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76(13429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85(1608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52(19601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79(182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794" w:right="851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36:00Z</dcterms:created>
  <dc:creator>Грудинова Людмила Ан</dc:creator>
  <dc:description/>
  <cp:keywords/>
  <dc:language>en-US</dc:language>
  <cp:lastModifiedBy>1</cp:lastModifiedBy>
  <cp:lastPrinted>2012-11-30T10:58:00Z</cp:lastPrinted>
  <dcterms:modified xsi:type="dcterms:W3CDTF">2013-04-17T08:36:00Z</dcterms:modified>
  <cp:revision>10</cp:revision>
  <dc:subject/>
  <dc:title/>
</cp:coreProperties>
</file>