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106"/>
        <w:gridCol w:w="4253"/>
      </w:tblGrid>
      <w:tr>
        <w:trPr>
          <w:trHeight w:val="23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1235</wp:posOffset>
                  </wp:positionH>
                  <wp:positionV relativeFrom="paragraph">
                    <wp:posOffset>-572770</wp:posOffset>
                  </wp:positionV>
                  <wp:extent cx="532765" cy="643890"/>
                  <wp:effectExtent l="0" t="0" r="0" b="0"/>
                  <wp:wrapNone/>
                  <wp:docPr id="1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Руководителям муниципальных органов управления образованием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Руководителям краевых государственных образовательных учреждений</w:t>
            </w:r>
          </w:p>
        </w:tc>
      </w:tr>
      <w:tr>
        <w:trPr>
          <w:trHeight w:val="426" w:hRule="atLeast"/>
        </w:trPr>
        <w:tc>
          <w:tcPr>
            <w:tcW w:w="4139" w:type="dxa"/>
            <w:tcBorders>
              <w:bottom w:val="thinThickMediumGap" w:sz="24" w:space="0" w:color="00B0F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УКИ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9" w:hRule="atLeast"/>
        </w:trPr>
        <w:tc>
          <w:tcPr>
            <w:tcW w:w="4139" w:type="dxa"/>
            <w:tcBorders>
              <w:top w:val="thinThickMediumGap" w:sz="2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, 122, г. Красноярск, 660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: (391) 221-28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91) 211-93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o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a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ОГУ 23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824680416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60210378/24600100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№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_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88"/>
        <w:ind w:right="567" w:hanging="0"/>
        <w:rPr/>
      </w:pPr>
      <w:r>
        <w:rPr/>
        <w:t xml:space="preserve">О Всероссийском конкурсе </w:t>
      </w:r>
    </w:p>
    <w:p>
      <w:pPr>
        <w:pStyle w:val="Normal"/>
        <w:spacing w:lineRule="auto" w:line="288"/>
        <w:ind w:right="567" w:hanging="0"/>
        <w:rPr/>
      </w:pPr>
      <w:r>
        <w:rPr/>
        <w:t xml:space="preserve">школьных проектов, посвященном </w:t>
      </w:r>
    </w:p>
    <w:p>
      <w:pPr>
        <w:pStyle w:val="Normal"/>
        <w:spacing w:lineRule="auto" w:line="288"/>
        <w:ind w:right="567" w:hanging="0"/>
        <w:rPr/>
      </w:pPr>
      <w:r>
        <w:rPr/>
        <w:t xml:space="preserve">20-летию Конституции </w:t>
      </w:r>
    </w:p>
    <w:p>
      <w:pPr>
        <w:pStyle w:val="Normal"/>
        <w:spacing w:lineRule="auto" w:line="288"/>
        <w:ind w:right="567" w:hanging="0"/>
        <w:rPr/>
      </w:pPr>
      <w:r>
        <w:rPr/>
        <w:t>Российской Федерации</w:t>
      </w:r>
    </w:p>
    <w:p>
      <w:pPr>
        <w:pStyle w:val="Normal"/>
        <w:spacing w:lineRule="auto" w:line="288"/>
        <w:ind w:right="567" w:hanging="0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Уважаемые руководители!</w:t>
      </w:r>
    </w:p>
    <w:p>
      <w:pPr>
        <w:pStyle w:val="Normal"/>
        <w:spacing w:lineRule="auto" w:line="288"/>
        <w:ind w:right="567" w:hanging="0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В связи с национальной значимостью мероприятий, посвященных </w:t>
        <w:br/>
        <w:t>20-летию Конституции Российской Федерации, в дополнение к письму министерства образования и науки Красноярского края от 29.08.2013 № 9201 о проведении Всероссийского конкурса школьных проектов, посвященного 20-летию Конституции Российской Федерации (далее – Конкурс), министерство образования и науки Красноярского края направляет следующие разъяснения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В соответствии с п.3 федерального Положения о Конкурсе мероприятие проводится в 3 этапа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 этап – школьно-муниципальный (со 2 сентября по 10 октября 2013 г.)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2 этап – региональный (с 11 октября по 5 ноября 2013 г.)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3 этап – федеральный (с 6 ноября по 29 ноября 2013 г.)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Для проведения школьно-муниципального и регионального этапов Конкурса должны быть созданы оргкомитеты и группы экспертов (п.п. 5.1.3 и 5.2.2 Положения о Конкурсе)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Работы на Конкурс представляются только в электронном виде </w:t>
        <w:br/>
        <w:t>и размещаются на сайтах указанных этапов Конкурса (п.п. 5.1.2 и 5.2.2 Положения о Конкурсе)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На региональный этап Конкурса принимаются работы победителей школьно-муниципального этапа Конкурса (занявшие 1, 2, 3 места) в каждой номинации.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  <w:t>Направляю Вам Положение о проведении регионального этапа Конкурса для организации и проведения необходимой работы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Прошу в срок до 25.10.2013 представить на электронный адрес </w:t>
      </w:r>
      <w:hyperlink r:id="rId4">
        <w:r>
          <w:rPr>
            <w:rStyle w:val="InternetLink"/>
            <w:lang w:val="en-US"/>
          </w:rPr>
          <w:t>moroz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тчет о проведении школьно-муниципального этапа Конкурса, содержащий следующую информацию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создан ли оргкомитет Конкурса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создан ли сайт Конкурса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общее количество общеобразовательных организаций в муниципальном образовании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- количество общеобразовательных организаций, принявших участие </w:t>
        <w:br/>
        <w:t>в школьно-муниципальном этапе Конкурса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общее количество конкурсных работ школьно-муниципального этапа с разбивкой по номинациям Конкурса.</w:t>
      </w:r>
    </w:p>
    <w:p>
      <w:pPr>
        <w:pStyle w:val="Normal"/>
        <w:spacing w:lineRule="auto" w:line="288"/>
        <w:jc w:val="both"/>
        <w:rPr/>
      </w:pPr>
      <w:r>
        <w:rPr/>
        <w:t>Приложение: положение о региональном этапе Конкурса на 6 л. в 1 экз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Первый заместитель министра </w:t>
        <w:tab/>
        <w:tab/>
        <w:tab/>
        <w:tab/>
        <w:t xml:space="preserve">                  Н.В. Анохина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розов Андрей Александрович, </w:t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221-65-93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pacing w:val="25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@krao.ru" TargetMode="External"/><Relationship Id="rId4" Type="http://schemas.openxmlformats.org/officeDocument/2006/relationships/hyperlink" Target="mailto:morozov@kra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47:00Z</dcterms:created>
  <dc:creator>prigodich</dc:creator>
  <dc:description/>
  <cp:keywords/>
  <dc:language>en-US</dc:language>
  <cp:lastModifiedBy>Евгений</cp:lastModifiedBy>
  <dcterms:modified xsi:type="dcterms:W3CDTF">2013-10-31T05:47:00Z</dcterms:modified>
  <cp:revision>2</cp:revision>
  <dc:subject/>
  <dc:title/>
</cp:coreProperties>
</file>